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llikan MS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aculty &amp; Staff Meeting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ctober 23, 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-4:00 P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ST Celebration: 14 API Points Increase (API 882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eaching and Learning Frameworks Module #1 (LAUSD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lecting on Highly Effective Teaching Practic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LA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Master Plan Module # 2 (LAUSD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Program Options and Progress Expect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ortance of English Language Developm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ing Access to Core Academic Conten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DAI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e of Primary Langu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filiated Charter Committee Up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4:00Z</dcterms:created>
  <dc:creator>lausd2004</dc:creator>
  <dc:description/>
  <cp:keywords/>
  <dc:language>en-US</dc:language>
  <cp:lastModifiedBy>Louis DeBarraicua</cp:lastModifiedBy>
  <dcterms:modified xsi:type="dcterms:W3CDTF">2012-10-22T06:24:00Z</dcterms:modified>
  <cp:revision>2</cp:revision>
  <dc:subject/>
  <dc:title>Millikan MS</dc:title>
</cp:coreProperties>
</file>